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Pieczęć jst  z nazwą i adrese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6"/>
          <w:szCs w:val="16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otrzymania dofinansowania </w:t>
      </w:r>
      <w:r>
        <w:rPr/>
        <w:t>w ramach Programu Wieloletniego „SENIOR +” na rok 2021 w ramach modułu II, zgodnie z listą ofert  zatwierdzoną przez Ministerstwo Rodziny i Polityki Społecznej, oświadczam, iż przyjmuję dotację ze środków budżetu państwa na realizację projektu pn. …………………………, w wysokości .......................................zł, na wydatki związane z bieżącym funkcjonowaniem (dział 852, rozdział 85295, § 2030/2130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dostarczyć/przekazać do Małopolskiego Urzędu Wojewódzkiego w terminie 10 dni kalendarzowych od dnia ogłoszenia wyników o przyznaniu dotacji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5:00Z</dcterms:created>
  <dc:creator>anna.tarasewicz</dc:creator>
  <dc:description/>
  <cp:keywords/>
  <dc:language>en-US</dc:language>
  <cp:lastModifiedBy>Joanna Kuklewicz-Kasztelan</cp:lastModifiedBy>
  <cp:lastPrinted>2012-06-11T10:45:00Z</cp:lastPrinted>
  <dcterms:modified xsi:type="dcterms:W3CDTF">2021-05-05T07:20:00Z</dcterms:modified>
  <cp:revision>4</cp:revision>
  <dc:subject/>
  <dc:title/>
</cp:coreProperties>
</file>